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1996"/>
        <w:gridCol w:w="1009"/>
        <w:gridCol w:w="1115"/>
        <w:gridCol w:w="746"/>
        <w:gridCol w:w="1561"/>
      </w:tblGrid>
      <w:tr>
        <w:trPr>
          <w:trHeight w:val="434" w:hRule="atLeast"/>
        </w:trPr>
        <w:tc>
          <w:tcPr>
            <w:tcW w:w="8600" w:type="dxa"/>
            <w:gridSpan w:val="6"/>
            <w:tcBorders/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企业吸纳重点群体就业认定证明申请表</w:t>
            </w:r>
          </w:p>
          <w:p>
            <w:pPr>
              <w:pStyle w:val="NewNewNewNewNewNewNewNewNewNew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169" w:type="dxa"/>
            <w:gridSpan w:val="2"/>
            <w:tcBorders/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表编号：</w:t>
            </w:r>
          </w:p>
        </w:tc>
        <w:tc>
          <w:tcPr>
            <w:tcW w:w="4431" w:type="dxa"/>
            <w:gridSpan w:val="4"/>
            <w:tcBorders/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4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ewNewNewNewNew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ewNewNewNewNew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统一信用代码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ewNewNewNewNew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单位承诺所填内容及提供的所有资料均属真实、无误，如有虚假，愿承担一切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</w:t>
            </w:r>
          </w:p>
          <w:p>
            <w:pPr>
              <w:pStyle w:val="NewNewNewNewNewNewNewNewNewNewNew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NewNewNewNew"/>
              <w:widowControl/>
              <w:ind w:firstLine="49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                                   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级公共就业服务机构受理意见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初审，所提交申请材料齐全，符合认定条件。 </w:t>
            </w:r>
          </w:p>
          <w:p>
            <w:pPr>
              <w:pStyle w:val="NewNewNewNewNewNewNewNewNewNewNew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ewNewNewNewNewNewNewNewNewNewNew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ewNewNewNewNewNewNewNewNewNewNew"/>
              <w:widowControl/>
              <w:ind w:firstLine="49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                                   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3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社会保障部门审核意见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所提交申请材料齐全，符合认定条件。</w:t>
            </w:r>
          </w:p>
          <w:p>
            <w:pPr>
              <w:pStyle w:val="NewNewNewNewNewNewNewNewNewNewNew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NewNewNewNew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                                     </w:t>
            </w:r>
          </w:p>
          <w:p>
            <w:pPr>
              <w:pStyle w:val="NewNewNewNewNewNewNewNewNewNewNew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NewNewNewNew"/>
              <w:widowControl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                                   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0:00Z</dcterms:created>
  <dc:creator>官佳琳</dc:creator>
  <dc:description/>
  <cp:keywords/>
  <dc:language>en-US</dc:language>
  <cp:lastModifiedBy>Administrator</cp:lastModifiedBy>
  <cp:lastPrinted>2020-04-15T15:17:00Z</cp:lastPrinted>
  <dcterms:modified xsi:type="dcterms:W3CDTF">2020-05-12T01:4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