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：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1"/>
        <w:gridCol w:w="743"/>
        <w:gridCol w:w="2807"/>
        <w:gridCol w:w="2428"/>
        <w:gridCol w:w="1889"/>
        <w:gridCol w:w="441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吸纳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重点群体就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花名册</w:t>
            </w:r>
          </w:p>
        </w:tc>
      </w:tr>
      <w:tr>
        <w:trPr>
          <w:trHeight w:val="631" w:hRule="atLeast"/>
        </w:trPr>
        <w:tc>
          <w:tcPr>
            <w:tcW w:w="2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名称（盖章）：</w:t>
            </w:r>
          </w:p>
        </w:tc>
        <w:tc>
          <w:tcPr>
            <w:tcW w:w="1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26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联系人： 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8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表编号：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就业创业证编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用人员类型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劳动合同工作时间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注：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1.“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招用人员类型”填写序号，包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）纳入全国扶贫开发信息系统的建档立卡贫困人口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）在公共就业服务机构登记失业半年以上人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0" w:after="15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555555"/>
          <w:sz w:val="27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i w:val="false"/>
          <w:color w:val="555555"/>
          <w:sz w:val="27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  <w:t>.“</w:t>
      </w:r>
      <w:r>
        <w:rPr>
          <w:rFonts w:ascii="宋体" w:hAnsi="宋体" w:cs="宋体"/>
          <w:b w:val="false"/>
          <w:i w:val="false"/>
          <w:color w:val="555555"/>
          <w:sz w:val="27"/>
          <w:shd w:fill="FFFFFF" w:val="clear"/>
          <w:lang w:eastAsia="zh-CN"/>
        </w:rPr>
        <w:t>劳动合同工作时间”填写合同起止年月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27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55555"/>
          <w:sz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48Z</dcterms:created>
  <dc:creator>官佳琳</dc:creator>
  <dc:description/>
  <dc:language>en-US</dc:language>
  <cp:lastModifiedBy/>
  <dcterms:modified xsi:type="dcterms:W3CDTF">2020-01-16T13:41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