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  <w:lang w:val="en-US" w:eastAsia="zh-CN"/>
        </w:rPr>
        <w:t>农村电商基层示范站补助</w:t>
      </w:r>
    </w:p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操作办法</w:t>
      </w:r>
    </w:p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eastAsiaTheme="majorEastAsia" w:ascii="宋体" w:hAnsi="宋体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一、补贴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农村电商基层示范站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在村（居）建设的农村电商基层示范站，达到《农村电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基层示范站建设标准（试行）》（粤人社规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号）中“六个有”基础配置标准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符合条件的按每个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万元给予一次性补助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应提交资料（一式一份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经营场地产权或租赁证明材料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网商交易记录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开展培训就业政策指引服务的工作台账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应核验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单位登记信息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6:00Z</dcterms:created>
  <dc:creator>PC989</dc:creator>
  <dc:description/>
  <dc:language>en-US</dc:language>
  <cp:lastModifiedBy>小薰</cp:lastModifiedBy>
  <dcterms:modified xsi:type="dcterms:W3CDTF">2023-10-16T01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3FE877E846C0AE8B72A92D98BE4D_13</vt:lpwstr>
  </property>
  <property fmtid="{D5CDD505-2E9C-101B-9397-08002B2CF9AE}" pid="3" name="KSOProductBuildVer">
    <vt:lpwstr>2052-12.1.0.15712</vt:lpwstr>
  </property>
</Properties>
</file>